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области музыкаль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уховые и ударные инстр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АУД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тская музыкальная школа № 1»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Ю. Силина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__2016 г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 – 5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2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740"/>
        <w:gridCol w:w="992"/>
        <w:gridCol w:w="1098"/>
        <w:gridCol w:w="850"/>
        <w:gridCol w:w="1052"/>
        <w:gridCol w:w="729"/>
        <w:gridCol w:w="994"/>
        <w:gridCol w:w="900"/>
        <w:gridCol w:w="750"/>
        <w:gridCol w:w="770"/>
        <w:gridCol w:w="770"/>
        <w:gridCol w:w="770"/>
        <w:gridCol w:w="770"/>
      </w:tblGrid>
      <w:tr>
        <w:trPr>
          <w:trHeight w:val="54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екс предметных областей, разделов и учебных предметов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частей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метных областей, разделов и учебных предм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ксимальная учебная 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 часах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 часах)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удиторные занятия (в часах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ежуточная аттестация (по полугодиям)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ределения по годам обучения</w:t>
            </w:r>
          </w:p>
        </w:tc>
      </w:tr>
      <w:tr>
        <w:trPr>
          <w:trHeight w:val="54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упповые занят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лкогрупповые занят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е зан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четы, контрольные уро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кзам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класс</w:t>
            </w:r>
          </w:p>
        </w:tc>
      </w:tr>
      <w:tr>
        <w:trPr>
          <w:trHeight w:val="5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недель аудиторных занят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 и объем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329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1509,7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1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3,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едельная нагрузка в часах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исполн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3,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.0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история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(зарубежная и отечеств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удиторная нагрузка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симальная  нагрузка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3,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онтрольных уроков и экзаменов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</w:rPr>
              <w:t>В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7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1.УП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2.УП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3.УП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4.УП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5.УП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музыкаль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6.УП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7.УП.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аудиторной нагрузки с уч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максимальной нагрузки с учетом вариатив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4,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оличество контрольных уроков и экзаменов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03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ая нагрузка в часах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04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</w:tc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объем в неделях</w:t>
            </w:r>
          </w:p>
        </w:tc>
      </w:tr>
      <w:tr>
        <w:trPr>
          <w:trHeight w:val="3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2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 (зарубежная, отечеств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 учеб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5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–  1-3 классы – по 3 часа в неделю; 4-5 классы – по 4 часа в неделю; «Ансамбль» – 1,5 часа в неделю; «Фортепиано» - 2-4 класс – 2,5 часа в неделю, 5 класс – 2 часа в неделю; «Хоровой класс» - 0,5 часа в неделю; «Сольфеджио» - 1 час в неделю; «Музыкальная литература (зарубежная, отечественная)» - 1 час в неделю; «Татарская музыкальная литература» - 0,5 часа; «Музыкальная информатика» - 0,5 часа; «История искусства» - 0,25 часа; «Вокал» - 0,5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области музыкального искусств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уховые и ударные инструменты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АУД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тская музыкальная школа № 1»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Ю. Силина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__2016 г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>Срок обучения – 8 лет</w:t>
      </w:r>
    </w:p>
    <w:tbl>
      <w:tblPr>
        <w:tblW w:w="15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857"/>
        <w:gridCol w:w="1211"/>
        <w:gridCol w:w="851"/>
        <w:gridCol w:w="855"/>
        <w:gridCol w:w="709"/>
        <w:gridCol w:w="733"/>
        <w:gridCol w:w="934"/>
        <w:gridCol w:w="763"/>
        <w:gridCol w:w="660"/>
        <w:gridCol w:w="590"/>
        <w:gridCol w:w="70"/>
        <w:gridCol w:w="517"/>
        <w:gridCol w:w="33"/>
        <w:gridCol w:w="550"/>
        <w:gridCol w:w="10"/>
        <w:gridCol w:w="540"/>
        <w:gridCol w:w="48"/>
        <w:gridCol w:w="502"/>
        <w:gridCol w:w="86"/>
        <w:gridCol w:w="574"/>
        <w:gridCol w:w="13"/>
        <w:gridCol w:w="637"/>
        <w:gridCol w:w="15"/>
      </w:tblGrid>
      <w:tr>
        <w:trPr>
          <w:trHeight w:val="54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едметных областей, раздел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ебных предметов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частей, предметных областей, разде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ах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-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2)</w:t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по годам обучения</w:t>
            </w:r>
          </w:p>
        </w:tc>
      </w:tr>
      <w:tr>
        <w:trPr>
          <w:trHeight w:val="5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групповые занят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н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, 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клас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класс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класс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клас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клас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класс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клас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класс</w:t>
            </w:r>
          </w:p>
        </w:tc>
      </w:tr>
      <w:tr>
        <w:trPr>
          <w:trHeight w:val="6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недель ауди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объем О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8,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250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в часах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исполнитель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…-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…-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история музы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…-10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(зарубежная и отечественна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нагрузка по двух предметным област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 нагрузка по двух предметным област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уроков и экзаменов по двум предметным област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0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1.УП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лис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8..-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2.УП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3.УП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4.УП.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5.УП.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музыкальная лит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6.УП.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…-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7.УП.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форма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аудиторной нагрузки с учетом вариативной ч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максимальной нагрузки с учетом вариативной ч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8,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оличество контрольных уроков и экзаме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03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нагрузка в часах</w:t>
            </w:r>
          </w:p>
        </w:tc>
      </w:tr>
      <w:tr>
        <w:trPr>
          <w:trHeight w:val="3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  <w:t>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  <w:t>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04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10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объем в неделях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2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2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2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убежная, отечественна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учебного време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 к учебному пла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4- 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–  1-3 классы – по 3 часа в неделю; 4-6 классы – по 3 часа; 7-8 классы – по 4 часа; «Ансамбль» - 3 класс – 0,5 часа в неделю, 4-8 классы - 1,5 часа в неделю; «Фортепиано» - 2-3 класс – 1 час в неделю, 4-8 класс – 2,5 часа в неделю; «Хоровой класс» - 0,5 часа в неделю; «Сольфеджио» - 1 час в неделю; «Слушание музыки» - 0,5 часа в неделю; «Музыкальная литература (зарубежная, отечественная)» - 1 час в неделю; «Татарская музыкальная литература» - 0,5 часа; «Музыкальная информатика» - 0,5 часа; «История искусства» - 0,25 часа; «Вокал» - 0,25 ч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426" w:gutter="0" w:header="0" w:top="107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57:00Z</dcterms:created>
  <dc:creator>Евгения</dc:creator>
  <dc:description/>
  <cp:keywords/>
  <dc:language>en-US</dc:language>
  <cp:lastModifiedBy>Андрей</cp:lastModifiedBy>
  <cp:lastPrinted>2015-09-08T12:18:00Z</cp:lastPrinted>
  <dcterms:modified xsi:type="dcterms:W3CDTF">2016-10-10T19:07:00Z</dcterms:modified>
  <cp:revision>102</cp:revision>
  <dc:subject/>
  <dc:title/>
</cp:coreProperties>
</file>